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遵义产业发展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before="0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年  月  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6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或职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  <w:lang w:eastAsia="zh-CN"/>
              </w:rPr>
              <w:t>调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                      年  月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7-11-27T09:10:00Z</cp:lastPrinted>
  <dcterms:modified xsi:type="dcterms:W3CDTF">2018-03-19T04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