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spacing w:lineRule="atLeast" w:line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遵义湘江资产经营管理有限公司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面向社会公开招聘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工作人员岗位、人数及资格条件</w:t>
      </w:r>
    </w:p>
    <w:p>
      <w:pPr>
        <w:pStyle w:val="Normal"/>
        <w:spacing w:lineRule="atLeast" w:line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28"/>
        <w:gridCol w:w="1528"/>
        <w:gridCol w:w="2292"/>
        <w:gridCol w:w="955"/>
        <w:gridCol w:w="764"/>
        <w:gridCol w:w="142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部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综合文秘人员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秘书学、行政管理、汉语言文学、新闻、计算机类及相关专业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以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（含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有同类岗位两年以上工作经验者优先；</w:t>
            </w:r>
          </w:p>
          <w:p>
            <w:pPr>
              <w:pStyle w:val="Normal"/>
              <w:spacing w:lineRule="atLeast" w:line="0"/>
              <w:ind w:firstLine="35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有对应专业中级以上职称、执业资格证书、硕士研究生以上学历者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另： 应聘“广告媒体管理人员”的，所学专业系广告学、传播学、文化产业管理、设计学或文化传媒相关专业者优先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、劳动关系、劳动与社会保障及相关专业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前期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、管理科学与工程类、工商管理类、建筑类、土木类、法学类及相关专业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79" w:hanging="8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、财务管理、审计学、金融学及相关专业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运营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运营管理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（其中广告媒体管理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发展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策划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法务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监事会办公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监督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、会计学、财务管理、金融学及相关专业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务人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类专业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ris_H</cp:lastModifiedBy>
  <dcterms:modified xsi:type="dcterms:W3CDTF">2018-04-17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