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贵阳农商银行</w:t>
      </w:r>
      <w:r>
        <w:rPr>
          <w:rFonts w:eastAsia="仿宋" w:cs="仿宋" w:ascii="仿宋" w:hAnsi="仿宋"/>
          <w:b/>
          <w:bCs/>
          <w:sz w:val="36"/>
          <w:szCs w:val="36"/>
        </w:rPr>
        <w:t>2018</w:t>
      </w:r>
      <w:r>
        <w:rPr>
          <w:rFonts w:ascii="仿宋" w:hAnsi="仿宋" w:cs="仿宋" w:eastAsia="仿宋"/>
          <w:b/>
          <w:bCs/>
          <w:sz w:val="36"/>
          <w:szCs w:val="36"/>
        </w:rPr>
        <w:t>年招聘硕士研究生报名人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基本信息表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65"/>
        <w:gridCol w:w="855"/>
        <w:gridCol w:w="75"/>
        <w:gridCol w:w="730"/>
        <w:gridCol w:w="1285"/>
        <w:gridCol w:w="996"/>
        <w:gridCol w:w="850"/>
        <w:gridCol w:w="1001"/>
        <w:gridCol w:w="1956"/>
      </w:tblGrid>
      <w:tr>
        <w:trPr>
          <w:trHeight w:val="668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基础         信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1988.01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岁）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片（必附）</w:t>
            </w:r>
          </w:p>
        </w:tc>
      </w:tr>
      <w:tr>
        <w:trPr>
          <w:trHeight w:val="54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贵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贵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6cm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号码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0.01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单位 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用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方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学历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例：研究生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硕士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专业</w:t>
            </w: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（是否为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985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校</w:t>
            </w: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ind w:firstLine="9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校</w:t>
            </w: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41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学历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例：大学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士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专业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（是否为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985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校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（非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985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院校）</w:t>
            </w:r>
          </w:p>
        </w:tc>
      </w:tr>
      <w:tr>
        <w:trPr>
          <w:trHeight w:val="499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称及取得时间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的资格证书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住址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口所在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情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9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例：配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岗</w:t>
            </w:r>
          </w:p>
        </w:tc>
      </w:tr>
      <w:tr>
        <w:trPr>
          <w:trHeight w:val="45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水平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语及水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背景（从大学起填）</w:t>
            </w:r>
          </w:p>
        </w:tc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94.09-1998.07 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学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5" w:hanging="52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ind w:left="735" w:hanging="52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简历</w:t>
            </w:r>
          </w:p>
        </w:tc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0.01-</w:t>
            </w:r>
            <w:r>
              <w:rPr>
                <w:rFonts w:eastAsia="仿宋" w:cs="仿宋" w:ascii="仿宋" w:hAnsi="仿宋"/>
                <w:sz w:val="21"/>
                <w:szCs w:val="21"/>
                <w:highlight w:val="darkGray"/>
                <w:lang w:val="en-US" w:eastAsia="zh-CN"/>
              </w:rPr>
              <w:t xml:space="preserve">2005.10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岗</w:t>
            </w:r>
          </w:p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darkGray"/>
                <w:lang w:val="en-US" w:eastAsia="zh-CN"/>
              </w:rPr>
              <w:t>2005.10-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007.05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7.05-          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岗</w:t>
            </w:r>
          </w:p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有关注意事项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同时期所担任的职务和工作单位的变动情况分段填写，两段经历时间衔接；</w:t>
            </w:r>
          </w:p>
          <w:p>
            <w:pPr>
              <w:pStyle w:val="Normal"/>
              <w:ind w:left="1680" w:hanging="168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参加过党校或行政学院学习三个月以上，在职攻读学历、学位的，临时离开工作单位连续半年以上及到基层挂职锻炼的，均应在经历中注明。</w:t>
            </w:r>
          </w:p>
        </w:tc>
      </w:tr>
      <w:tr>
        <w:trPr>
          <w:trHeight w:val="46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项及荣誉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时间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颁发单位</w:t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例：五一先进个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7.05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56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自 评</w:t>
            </w:r>
          </w:p>
        </w:tc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声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保证所提供的学历证书、资格证书、工作经历等资料真实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应届毕业生保证按期取得学历、学位证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保证在此表内所填写的一切皆属事实，并明白如有虚假或误导，可能因此不会被聘用或解除劳动合同，并不予以经济补偿。</w:t>
            </w:r>
          </w:p>
          <w:p>
            <w:pPr>
              <w:pStyle w:val="Normal"/>
              <w:ind w:left="31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left="31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left="31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left="31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left="31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left="31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本人签字： </w:t>
            </w:r>
          </w:p>
          <w:p>
            <w:pPr>
              <w:pStyle w:val="Normal"/>
              <w:ind w:left="31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firstLine="71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3T01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