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考场规则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考试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凭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准考证和有效居民身份证原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考场，对号入座，并将准考证、身份证放在桌面右上角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始考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后，不得入场；考试期间，不得提前交卷、退场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应考人员应严格按照规定携带文具，开考后应考人员不得传递任何物品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除规定可携带的文具以外，严禁将各种电子、通信、计算、存储或其他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试卷发放后，应考人员必须首先在答题卡（纸）规定的位置上用钢笔、签字笔或圆珠笔准确填写本人姓名和准考证号，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铅笔在准考证号对应位置填涂，不得做其他标记；听统一铃声开始答题，否则，按违纪处理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不得要求监考人员解释试题，如遇试卷分发错误，页码序号不对、字迹模糊或答题卡有折皱、污点等问题，应举手询问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客观题一律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铅笔在答题卡（纸）指定位置填涂作答，主观题一律用黑色字迹的钢笔、签字笔在答题卡指定位置作答，用铅笔作答、未在规定答题区域作答的均按零分处理，作答字迹要清楚、工整。在题本作答无效，按零分处理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场内必须保持安静，禁止吸烟，严禁交头接耳，不得窥视他人试卷、答题卡及其他答题材料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试结束铃响，考生应立即停止答题。考生交卷时应将试卷、答题卡分别反面向上放在桌面，经监考人员清点允许后，方可离开考场。不得将试卷、答题卡和草稿纸带出考场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服从考试工作人员管理，接受监考人员的监督和检查。对无理取闹，辱骂、威胁、报复工作人员者，按有关纪律和规定处理。</w:t>
      </w:r>
    </w:p>
    <w:p>
      <w:pPr>
        <w:pStyle w:val="Normal"/>
        <w:spacing w:lineRule="exact" w:line="440"/>
        <w:ind w:firstLine="645"/>
        <w:textAlignment w:val="baseline"/>
        <w:rPr/>
      </w:pPr>
      <w:r>
        <w:rPr>
          <w:rFonts w:ascii="仿宋_GB2312" w:hAnsi="仿宋_GB2312" w:cs="仿宋" w:eastAsia="仿宋_GB2312"/>
          <w:b/>
          <w:sz w:val="28"/>
          <w:szCs w:val="28"/>
          <w:u w:val="double"/>
        </w:rPr>
        <w:t>补充：每间考场没硬性规定要求准备电子挂钟，考生可携带普通手表入场参加考试，监考人员如能判断考生佩戴的是智能手表，可禁止考生携带入场。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  <w:u w:val="double"/>
        </w:rPr>
      </w:pPr>
      <w:r>
        <w:rPr>
          <w:rFonts w:eastAsia="仿宋_GB2312" w:cs="仿宋" w:ascii="仿宋_GB2312" w:hAnsi="仿宋_GB2312"/>
          <w:b/>
          <w:sz w:val="28"/>
          <w:szCs w:val="28"/>
          <w:u w:val="doub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6:00Z</dcterms:created>
  <dc:creator>xtlkj</dc:creator>
  <dc:description/>
  <cp:keywords/>
  <dc:language>en-US</dc:language>
  <cp:lastModifiedBy>xtlkj</cp:lastModifiedBy>
  <dcterms:modified xsi:type="dcterms:W3CDTF">2018-05-18T06:36:00Z</dcterms:modified>
  <cp:revision>1</cp:revision>
  <dc:subject/>
  <dc:title>                   考场规则</dc:title>
</cp:coreProperties>
</file>