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2015"/>
        <w:gridCol w:w="988"/>
        <w:gridCol w:w="1040"/>
        <w:gridCol w:w="1521"/>
        <w:gridCol w:w="1547"/>
        <w:gridCol w:w="2925"/>
        <w:gridCol w:w="1495"/>
        <w:gridCol w:w="1027"/>
        <w:gridCol w:w="793"/>
      </w:tblGrid>
      <w:tr>
        <w:trPr>
          <w:trHeight w:val="585" w:hRule="atLeast"/>
        </w:trPr>
        <w:tc>
          <w:tcPr>
            <w:tcW w:w="1398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1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关岭自治县大禹水利建设投资开发有限责任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招聘岗位一览表</w:t>
            </w:r>
          </w:p>
        </w:tc>
      </w:tr>
      <w:tr>
        <w:trPr>
          <w:trHeight w:val="10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岗位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需求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毕业院校类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招聘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执业资格证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术人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普通高校大专及以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普通高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利类相关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利水电工程、水文与水资源工程、农业水利工程、水土保持等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普通高校大专及以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普通高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相关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会计从业资格证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质安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普通高校大专及以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普通高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利类相关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利水电工程、水文与水资源工程、农业水利工程、水土保持等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部工作人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普通高校大专及以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普通高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Sky123.Org</cp:lastModifiedBy>
  <cp:lastPrinted>2018-05-24T08:35:00Z</cp:lastPrinted>
  <dcterms:modified xsi:type="dcterms:W3CDTF">2018-05-24T00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