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ind w:firstLine="44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贵州锦屏县飞地富民产业发展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夏季招聘人员职位一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0"/>
        <w:gridCol w:w="720"/>
        <w:gridCol w:w="971"/>
        <w:gridCol w:w="4111"/>
        <w:gridCol w:w="1616"/>
      </w:tblGrid>
      <w:tr>
        <w:trPr>
          <w:trHeight w:val="778" w:hRule="atLeast"/>
        </w:trPr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待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firstLine="964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（含“五险一金”个人缴纳部分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要求全日制大专及以上学历，经济类、财务管理、会计类专业；有较好的人际沟通能力；具有较强的管理能力及工作协调能力；具备必要的专业知识、专业技能和良好的职业道德；工作责任心强；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及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前出生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，全日制硕士研究生学历及以上或具备中级及以上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以上相关工作经历或取得相关资格证书者优先。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综合行政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（含“五险一金”个人缴纳部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要求全日制大专及以上学历，秘书学、文学类、工商管理类、新闻传播学类、档案学、经济学类、工商管理学类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具备扎实的写作基础；具备较好的人际沟通能力和较强的管理能力及工作协调能力；具备必要的专业知识、良好的职业道德和较强的工作责任心；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及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前出生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，全日制硕士研究生学历及以上或具备中级及以上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及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以上相关工作经历优先。</w:t>
            </w:r>
          </w:p>
        </w:tc>
      </w:tr>
      <w:tr>
        <w:trPr>
          <w:trHeight w:val="215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firstLine="723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督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（含“五险一金”个人缴纳部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要求全日制大专及以上学历，经济类、财务管理、会计类专业；有较好的人际沟通能力；具有较强的管理能力及工作协调能力；具备必要的专业知识、专业技能和良好的职业道德；工作责任心强；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及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前出生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，全日制硕士研究生学历及以上或具备中级及以上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以上相关工作经历或取得相关资格证书者优先。</w:t>
            </w:r>
          </w:p>
        </w:tc>
      </w:tr>
      <w:tr>
        <w:trPr>
          <w:trHeight w:val="215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工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（含“五险一金”个人缴纳部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要求全日制大专及以上学历，林学类、农学类、工程类、理学类、工学类专业；有较好的人际沟通能力；具有较强的管理能力及工作协调能力；具备必要的专业知识、专业技能和良好的职业道德；工作责任心强；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及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前出生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，全日制硕士研究生学历及以上或具备中级及以上职称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及以后出生）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年以上相关工作经历或取得相关资格证书者优先。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1:00Z</dcterms:created>
  <dc:creator>掉了发条的发条君</dc:creator>
  <dc:description/>
  <cp:keywords/>
  <dc:language>en-US</dc:language>
  <cp:lastModifiedBy>Microsoft</cp:lastModifiedBy>
  <cp:lastPrinted>2018-05-08T16:42:00Z</cp:lastPrinted>
  <dcterms:modified xsi:type="dcterms:W3CDTF">2018-05-25T02:5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