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调高校优秀毕业生到基层工作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选调生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8-06-06T12:50:00Z</cp:lastPrinted>
  <dcterms:modified xsi:type="dcterms:W3CDTF">2018-06-06T04:51:10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