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贵阳银行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招聘大学生岗前培训的通知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  <w:bookmarkStart w:id="0" w:name="RANGE!A1%3AD85"/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  <w:bookmarkEnd w:id="0"/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培训人员名单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1"/>
        <w:gridCol w:w="1411"/>
        <w:gridCol w:w="1411"/>
        <w:gridCol w:w="1411"/>
        <w:gridCol w:w="1411"/>
      </w:tblGrid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羚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毅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雨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铭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梓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思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镜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燕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颖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佳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淑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华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道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博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飞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明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尚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明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雅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柯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子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起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文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冠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丽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禧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宛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芷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丽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昱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雨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晓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冰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杰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高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嘉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树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偲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庆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敬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东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绪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家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雨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大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奕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启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书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尚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亚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黎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博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洪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成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俊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妩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州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阿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黛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琮翔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越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津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新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元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柳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玲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发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迪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楊鬆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绘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女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奕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3:00Z</dcterms:created>
  <dc:creator>X</dc:creator>
  <dc:description/>
  <dc:language>en-US</dc:language>
  <cp:lastModifiedBy>lrs1</cp:lastModifiedBy>
  <dcterms:modified xsi:type="dcterms:W3CDTF">2018-07-09T08:43:00Z</dcterms:modified>
  <cp:revision>2</cp:revision>
  <dc:subject/>
  <dc:title>贵阳银行关于2018年招聘大学生岗前培训的通知</dc:title>
</cp:coreProperties>
</file>