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2"/>
          <w:sz w:val="44"/>
          <w:szCs w:val="44"/>
          <w:lang w:eastAsia="zh-CN"/>
        </w:rPr>
        <w:t>印江自治县</w:t>
      </w:r>
      <w:r>
        <w:rPr>
          <w:rFonts w:cs="宋体" w:ascii="宋体" w:hAnsi="宋体"/>
          <w:b/>
          <w:bCs/>
          <w:color w:val="333333"/>
          <w:kern w:val="2"/>
          <w:sz w:val="44"/>
          <w:szCs w:val="44"/>
        </w:rPr>
        <w:t>2018</w:t>
      </w:r>
      <w:r>
        <w:rPr>
          <w:rFonts w:ascii="宋体" w:hAnsi="宋体" w:cs="宋体"/>
          <w:b/>
          <w:bCs/>
          <w:color w:val="333333"/>
          <w:kern w:val="2"/>
          <w:sz w:val="44"/>
          <w:szCs w:val="44"/>
        </w:rPr>
        <w:t>年特岗教师招聘（第二阶段）笔试成绩及进入面试人员名单的公示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参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印江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自治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特岗教师招聘（第二阶段）的考生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0"/>
        <w:jc w:val="left"/>
        <w:outlineLvl w:val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现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我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特岗教师招聘（第二阶段）笔试成绩及进入面试人员名单进行公示（见附件），公示时间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。请进入面试的考生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携带有效居民身份证和笔试准考证到印江实验小学参加面试。面试形式为试教（试讲），逾期视为自动放弃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0"/>
        <w:jc w:val="left"/>
        <w:outlineLvl w:val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印江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特岗教师招聘（第二阶段）笔试成绩及进入面试人员名单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印江自治县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特岗教师招聘办公室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960"/>
        <w:jc w:val="left"/>
        <w:outlineLvl w:val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4:00Z</dcterms:created>
  <dc:creator>任超文</dc:creator>
  <dc:description/>
  <dc:language>en-US</dc:language>
  <cp:lastModifiedBy>Administrator</cp:lastModifiedBy>
  <dcterms:modified xsi:type="dcterms:W3CDTF">2018-07-12T01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