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平坝区招聘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顺市平坝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面向社会公开招聘深度贫困村所在乡镇事业单位工作人员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  <w:u w:val="none"/>
          <w:lang w:eastAsia="zh-CN"/>
        </w:rPr>
        <w:t>我单位性质为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30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3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企业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6"/>
        <w:rPr>
          <w:rFonts w:ascii="仿宋_GB2312" w:hAnsi="仿宋_GB2312" w:eastAsia="仿宋_GB2312"/>
          <w:w w:val="8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w w:val="8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8-07-12T01:13:5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