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盘州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年面向社会公开招聘事业单位（教育及卫生类）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并承担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201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宋扬</cp:lastModifiedBy>
  <cp:lastPrinted>2015-06-05T17:56:00Z</cp:lastPrinted>
  <dcterms:modified xsi:type="dcterms:W3CDTF">2018-07-22T04:13:00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