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957"/>
        <w:gridCol w:w="1520"/>
        <w:gridCol w:w="560"/>
        <w:gridCol w:w="980"/>
        <w:gridCol w:w="1511"/>
        <w:gridCol w:w="489"/>
        <w:gridCol w:w="960"/>
        <w:gridCol w:w="2095"/>
      </w:tblGrid>
      <w:tr>
        <w:trPr>
          <w:trHeight w:val="696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6"/>
                <w:szCs w:val="36"/>
              </w:rPr>
              <w:t>赤水市部分学校公开考调调配教师进入面试人员名单</w:t>
            </w:r>
          </w:p>
        </w:tc>
      </w:tr>
      <w:tr>
        <w:trPr>
          <w:trHeight w:val="49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小学数学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教师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文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群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唐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1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学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德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24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少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93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穆仕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贵军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4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守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昌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19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付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方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84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国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江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8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光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华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六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勇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3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代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瞿朝富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79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文彬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0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登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际云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历江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95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赤水一小等学校小学语文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乃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和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佳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8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汉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照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利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6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翁世权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6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克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婧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4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平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江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永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3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德彬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牟小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仲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6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永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岑泽英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3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穆仕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昌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1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仲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兴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7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小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志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1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锐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5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赤水二小等学校小学语文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5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付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梅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修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小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燕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1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安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红丽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艳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2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左定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灵砚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令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3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小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应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森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4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文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小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利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亭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詹庆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小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6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小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新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中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7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国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容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8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文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德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永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69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明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春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70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小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才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05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初中语文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小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穆劲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8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茂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贵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勇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0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承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应其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7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天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80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初中数学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光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云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8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85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家波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8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德林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84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初中英语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艳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96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聂建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瑞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宗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97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7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小学英语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进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海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2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正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41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成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佑何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应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39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8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初中地理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毅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霞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启会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16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9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初中政治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思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昌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2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韦维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24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、初中生物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中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燕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清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10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11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初中体育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登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明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1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仁勇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217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12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小学体育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向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益泯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6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65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明芬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凡荣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66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13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小学音乐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洪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文平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5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54</w:t>
            </w:r>
          </w:p>
        </w:tc>
      </w:tr>
      <w:tr>
        <w:trPr>
          <w:trHeight w:val="444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14.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小学科学教师岗位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庆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安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小华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52</w:t>
            </w:r>
          </w:p>
        </w:tc>
      </w:tr>
      <w:tr>
        <w:trPr>
          <w:trHeight w:val="444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贵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1:50:00Z</dcterms:created>
  <dc:creator>Winbin</dc:creator>
  <dc:description/>
  <cp:keywords/>
  <dc:language>en-US</dc:language>
  <cp:lastModifiedBy>Winbin</cp:lastModifiedBy>
  <dcterms:modified xsi:type="dcterms:W3CDTF">2018-07-28T01:50:00Z</dcterms:modified>
  <cp:revision>1</cp:revision>
  <dc:subject/>
  <dc:title>赤水市部分学校公开考调调配教师进入面试人员名单</dc:title>
</cp:coreProperties>
</file>