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泉兴越客运汽车总站有限责任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专业技术人员公开招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专业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216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06:00Z</dcterms:created>
  <dc:creator>YangKeLe</dc:creator>
  <dc:description/>
  <dc:language>en-US</dc:language>
  <cp:lastModifiedBy>o1395632573</cp:lastModifiedBy>
  <cp:lastPrinted>2018-07-24T08:56:00Z</cp:lastPrinted>
  <dcterms:modified xsi:type="dcterms:W3CDTF">2018-07-27T07:18:41Z</dcterms:modified>
  <cp:revision>16</cp:revision>
  <dc:subject/>
  <dc:title>贵州省兴泉实业（集团）有限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