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2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880"/>
        <w:gridCol w:w="1660"/>
        <w:gridCol w:w="1740"/>
        <w:gridCol w:w="1020"/>
        <w:gridCol w:w="1160"/>
        <w:gridCol w:w="920"/>
      </w:tblGrid>
      <w:tr>
        <w:trPr>
          <w:trHeight w:val="375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公开招聘事业单位人员（综合类）体检人员名单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丹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碧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松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东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彬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3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招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焱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河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贵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水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茂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3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进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盖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安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7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7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梦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冰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云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6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2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文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9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2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朋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尔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亚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9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景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艳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6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8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8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德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9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0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加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歧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6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2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绪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智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4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贞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兵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玉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6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朝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钦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3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爽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2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60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4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6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9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星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4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0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2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令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柠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1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彬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浪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莹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陈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坤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4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9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仁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8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3:00Z</dcterms:created>
  <dc:creator>LSK</dc:creator>
  <dc:description>Shankar's Birthday falls on 25th July.  Don't Forget to wish him</dc:description>
  <cp:keywords>Birthday</cp:keywords>
  <dc:language>en-US</dc:language>
  <cp:lastModifiedBy>张俊清</cp:lastModifiedBy>
  <cp:lastPrinted>2018-08-07T08:22:00Z</cp:lastPrinted>
  <dcterms:modified xsi:type="dcterms:W3CDTF">2018-08-07T00:44:00Z</dcterms:modified>
  <cp:revision>4</cp:revision>
  <dc:subject>Birthday </dc:subject>
  <dc:title>Are You suprised ?</dc:title>
</cp:coreProperties>
</file>