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冬季运动管理中心</w:t>
      </w:r>
      <w:r>
        <w:rPr>
          <w:rFonts w:eastAsia="宋体;SimSun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</w:rPr>
        <w:t>全球招聘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: </w:t>
      </w:r>
      <w:r>
        <w:rPr>
          <w:rFonts w:ascii="宋体;SimSun" w:hAnsi="宋体;SimSun" w:cs="宋体;SimSun" w:eastAsia="宋体;SimSun"/>
          <w:b/>
          <w:sz w:val="36"/>
          <w:szCs w:val="36"/>
        </w:rPr>
        <w:t>三个为什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我们为什么要开展这次招聘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?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，奥运圣火将再次传递到中国，奥运五环旗将在北京和张家口升起，我们将在皑皑白雪中见证中国历史上第一次冬季奥运会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离北京奥运会已经过去了十年。十年间，中国在各方面都取得了巨大进步，更加繁荣富强，更加开放共享。冬季运动管理中心（以下简称“冬运中心”）作为国家体育总局下属的全国冰雪运动统筹协调发展机构，将带领中国冰雪健儿厉兵秣马，艰苦训练，实现突破。面对冬奥会带来的历史性机遇和巨大挑战，积极应对现代化、国际化的时代要求，冬运中心期待吸收新鲜力量，让我们的团队变得更加年轻、富有朝气，更加多元、充满活力。未来的</w:t>
      </w:r>
      <w:r>
        <w:rPr>
          <w:rFonts w:eastAsia="仿宋_GB2312" w:cs="仿宋;宋体" w:ascii="仿宋_GB2312" w:hAnsi="仿宋_GB2312"/>
          <w:sz w:val="32"/>
          <w:szCs w:val="32"/>
        </w:rPr>
        <w:t>1200</w:t>
      </w:r>
      <w:r>
        <w:rPr>
          <w:rFonts w:ascii="仿宋_GB2312" w:hAnsi="仿宋_GB2312" w:cs="仿宋;宋体" w:eastAsia="仿宋_GB2312"/>
          <w:sz w:val="32"/>
          <w:szCs w:val="32"/>
        </w:rPr>
        <w:t>多天里，我们和广大冰雪健儿期待与新加入的你们一起，携手并进、团结拼搏、共同战斗，把中国冰雪运动在北京冬奥会这一重要历史节点推向新高峰，为我们的人生留下一段华彩乐章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我们需要哪些人才？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此次全球招聘，冬运中心致力于向世界各地、社会各界招贤纳士，无论您的工作经历，无论您的专业背景，无论您来自何方，只要您有一颗热爱冰雪运动的心，具备一技之长，我们都将张开怀抱欢迎您的加入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此次招聘共计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个岗位</w:t>
      </w:r>
      <w:r>
        <w:rPr>
          <w:rFonts w:eastAsia="仿宋_GB2312" w:cs="仿宋;宋体" w:ascii="仿宋_GB2312" w:hAnsi="仿宋_GB2312"/>
          <w:sz w:val="32"/>
          <w:szCs w:val="32"/>
        </w:rPr>
        <w:t>32</w:t>
      </w:r>
      <w:r>
        <w:rPr>
          <w:rFonts w:ascii="仿宋_GB2312" w:hAnsi="仿宋_GB2312" w:cs="仿宋;宋体" w:eastAsia="仿宋_GB2312"/>
          <w:sz w:val="32"/>
          <w:szCs w:val="32"/>
        </w:rPr>
        <w:t>个名额，涉及各冰雪项目队伍管理、运动科研、国际交流等多个领域。您或许是外语“达人”，或许是科研“大拿”，又或许在某个冰雪项目具备专业水准，您的才能都将在冬运中心找到施展才华的空间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们致力于打造一个多元化、国际化的团队，对于应聘者的背景，我们没有太多的限制，哪怕您正在海外，哪怕您是外籍人士，您都可以登录中国体育人才网（</w:t>
      </w:r>
      <w:r>
        <w:rPr>
          <w:rFonts w:eastAsia="仿宋_GB2312" w:cs="仿宋;宋体" w:ascii="仿宋_GB2312" w:hAnsi="仿宋_GB2312"/>
          <w:sz w:val="32"/>
          <w:szCs w:val="32"/>
        </w:rPr>
        <w:t>www.tyrc.org.cn</w:t>
      </w:r>
      <w:r>
        <w:rPr>
          <w:rFonts w:ascii="仿宋_GB2312" w:hAnsi="仿宋_GB2312" w:cs="仿宋;宋体" w:eastAsia="仿宋_GB2312"/>
          <w:sz w:val="32"/>
          <w:szCs w:val="32"/>
        </w:rPr>
        <w:t>）下载报名表报名应聘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我们如何进行人才选拔？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了提高本次全球招聘的效率，网申程序结束后，我们将对各位申请者的资料进行审核，通过的申请者将直接进入面试环节。如果您由于国籍或在港澳台居住的原因无法及时前来北京参加面试，我们也将视情况开放网络视频面试。为了更贴近工作实际，我们的国家队领队、教练员包括外籍教练将全程参与招聘各环节，与应聘者积极沟通。综合资料审核、面试成绩和各方意见，我们将选出最合适的人才加入我们团队，签订工作</w:t>
      </w:r>
      <w:bookmarkStart w:id="0" w:name="_GoBack"/>
      <w:bookmarkEnd w:id="0"/>
      <w:r>
        <w:rPr>
          <w:rFonts w:ascii="仿宋_GB2312" w:hAnsi="仿宋_GB2312" w:cs="仿宋;宋体" w:eastAsia="仿宋_GB2312"/>
          <w:sz w:val="32"/>
          <w:szCs w:val="32"/>
        </w:rPr>
        <w:t>合同，让您在北京没有后顾之忧地投入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通过人才招聘壮大冬运中心人才团队是一项长期事业，我们建立了网上人才储备库，如果您热爱冰雪运动，期望加入冬运中心，但此次全球招聘没有适合自己的岗位，您可以把资料发到人才储备库。即便在应聘中落选，您也不会被我们遗忘，您的资料将自动进入我们的人才储备库。今后如有岗位空缺，您仍会第一时间收到我们招贤纳士的请帖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期待您的报名，希望我们能够一起为中国冰雪事业的未来，为冰雪健儿在北京冬奥的精彩表现而携手共进，奋力拼搏！</w:t>
      </w:r>
    </w:p>
    <w:p>
      <w:pPr>
        <w:pStyle w:val="Normal"/>
        <w:spacing w:before="0" w:after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等线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31:00Z</dcterms:created>
  <dc:creator>ujishadow</dc:creator>
  <dc:description/>
  <cp:keywords/>
  <dc:language>en-US</dc:language>
  <cp:lastModifiedBy>*</cp:lastModifiedBy>
  <cp:lastPrinted>2018-08-16T14:01:00Z</cp:lastPrinted>
  <dcterms:modified xsi:type="dcterms:W3CDTF">2018-08-16T06:01:00Z</dcterms:modified>
  <cp:revision>3</cp:revision>
  <dc:subject/>
  <dc:title>冬季运动管理中心2018全球招聘: 三个为什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