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513"/>
        <w:gridCol w:w="1034"/>
        <w:gridCol w:w="4278"/>
        <w:gridCol w:w="1260"/>
      </w:tblGrid>
      <w:tr>
        <w:trPr>
          <w:trHeight w:val="480" w:hRule="atLeast"/>
        </w:trPr>
        <w:tc>
          <w:tcPr>
            <w:tcW w:w="904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32"/>
                <w:szCs w:val="32"/>
              </w:rPr>
              <w:t>习水县</w:t>
            </w:r>
            <w:r>
              <w:rPr>
                <w:rFonts w:eastAsia="方正小标宋简体" w:cs="宋体;SimSun" w:ascii="方正小标宋简体" w:hAnsi="方正小标宋简体"/>
                <w:kern w:val="0"/>
                <w:sz w:val="32"/>
                <w:szCs w:val="32"/>
              </w:rPr>
              <w:t>2018</w:t>
            </w:r>
            <w:r>
              <w:rPr>
                <w:rFonts w:ascii="方正小标宋简体" w:hAnsi="方正小标宋简体" w:cs="宋体;SimSun" w:eastAsia="方正小标宋简体"/>
                <w:kern w:val="0"/>
                <w:sz w:val="32"/>
                <w:szCs w:val="32"/>
              </w:rPr>
              <w:t>年公开招聘事业单位人员拟聘人员名单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聘用单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兴芬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域名和信息管理中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正良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社会救助服务中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邹丹羽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四渡赤水纪念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吴林侠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四渡赤水纪念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马碧容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政协习水县委政协委员联络服务中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何松泽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政协习水县委政协委员联络服务中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媛媛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劳动人事争议仲裁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艳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劳动人事争议仲裁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彭东东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人民政府机关后勤服务中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刘小玲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公证处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罗彬彬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公证处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关东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群众工作中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腾招美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群众工作中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穆焱容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投资促进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冯河川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人民政府机关后勤服务中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袁清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鰼部生态文化旅游园区管委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梅贵琴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鰼部生态文化旅游园区管委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穆水琴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鰼部生态文化旅游园区管委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柯焱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白酒产业发展服务中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何颖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白酒产业发展服务中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吴朗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白酒产业发展服务中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罗群碧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白酒产业发展服务中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雪梅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白酒产业发展服务中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青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市场监督管理信息中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白茂颖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市场监督管理信息中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袁柔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市场监督管理信息中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赵明炜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项目管理服务中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子豪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项目管理服务中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黄红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新型农村合作医疗管理办公室（习水县医疗卫生扶贫服务中心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周雨馨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新型农村合作医疗管理办公室（习水县医疗卫生扶贫服务中心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蔡进成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东皇街道人力资源和社会保障服务中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胡盖飞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习酒镇人力资源和社会保障服务中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董安焰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土城镇人力资源和社会保障服务中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洋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仙源镇人力资源和社会保障服务中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蝶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二里镇人力资源和社会保障服务中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熊珊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基层财政管理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娅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综合经济调查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袁敏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综合经济调查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谢雨杏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四渡赤水纪念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余思橙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四渡赤水纪念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任云义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四渡赤水纪念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刘镱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四渡赤水纪念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刘晔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四渡赤水纪念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黄文雯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四渡赤水纪念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罗健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土城镇科技宣教文化信息服务中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杨智鑫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程寨镇科技宣教文化信息服务中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袁文鹏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天然林资源保护工作站（习水县湿地公园管理处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彭锋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天然林资源保护工作站（习水县湿地公园管理处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朱臣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铜灌口水库罐区管理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余枭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铜灌口水库罐区管理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树林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交通运输综合服务中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许尔兵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交通运输综合服务中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刘林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城乡规划技术服务站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郑亚男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城乡规划技术服务站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罗琛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城乡规划技术服务站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倩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文化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曹鑫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煤矿安全生产服务中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汤艳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煤矿安全生产服务中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杜景强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煤矿安全生产服务中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冯豪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煤矿安全生产服务中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伍艳杰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煤矿安全生产服务中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一帆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煤矿安全生产服务中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兴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煤矿安全生产服务中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黄菊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广播电视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曦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农牧局特色产业发展中心（有机农业发展中心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冉德乾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农牧局农村能源服务中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何成龙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农牧局土壤肥料站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何林果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农牧局农产品质量安全检测中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刘秋宏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农牧局农产品质量安全检测中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加平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农牧局农业技术推广站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刘春兰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农牧局草地生态畜牧业发展中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周歧梅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农牧局果树蔬菜工作站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罗涛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国土资源局土地市场交易管理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梅宇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国土资源局土地开发整治中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徐举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国土资源局土地储备中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曾浪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不动产登记事务中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云锐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不动产登记事务中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徐楷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程寨镇国土资源管理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赵鹏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坭坝乡国土资源管理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顾洁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水务局水土保持监测站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丰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水务局水土保持监测站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丁绪伟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水务局水土保持监测站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力畅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水务局供排水服务中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杨朝东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水务局供排水服务中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仪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水务局供排水服务中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文强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水务局供排水服务中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浩鑫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东皇水务站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罗智萌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土城水务站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刘聪梅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官店水务站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朱兵林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九龙街道财政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袁玉梅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良村镇财政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冯驰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二郎镇财政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柳阳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回龙镇财政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尹朝正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隆兴镇财政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罗钦元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永安镇财政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袁野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东皇街道安全生产监督管理站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涛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九龙街道安全生产监督管理站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兴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土城镇安全生产监督管理站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袁肖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二里镇安全生产监督管理站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吕嫔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土城镇林业站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钱勇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同民镇林业站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任托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温水镇林业站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易星宏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永安镇林业站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贺骁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九龙街道城镇建设服务中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吴一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习酒镇村镇建设服务中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林鹏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二郎镇村镇建设服务中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罗威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桑木镇村镇建设服务中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蒙杰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回龙镇村镇建设服务中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屈令宇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三岔河镇村镇建设服务中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何柠君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寨坝镇村镇建设服务中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赵彬彬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永安镇村镇建设服务中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肖月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妇幼保健计划生育服务中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石浪涛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东皇镇卫生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邓莹莹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温水镇卫生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卢陈瑜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中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胥坤杰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中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洁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温水镇卫生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袁亚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仙源镇卫生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9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程小玉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官店镇卫生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聃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二里镇卫生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亚丽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桃林镇卫生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袁吉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永安镇卫生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余仁伟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大坡镇卫生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4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熊键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人民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代刘利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人民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罗婷婷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人民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7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何茂英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人民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8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肖双双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人民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9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赵敏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人民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冯翊航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人民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熊利维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人民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罗璐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人民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袁威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人民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克法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人民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冯芳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人民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念词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人民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冯开琴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人民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龚大桃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人民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罗建波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人民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徐萍萍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人民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陆娜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人民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2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肖洪利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人民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颜旭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人民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4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旭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人民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雨翾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人民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6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周廷建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人民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7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黄秋月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人民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8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娜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中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9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罗文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中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鲁海东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中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恩会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中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赵琴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中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刘丹旭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中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4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辽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中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5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孔令娜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中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6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冯叶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中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7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邓宇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中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罗荣军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中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杨国允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中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郭兵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中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1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杨业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中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钟明勇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中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3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吴小宇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中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4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何梅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中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5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舒晶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中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6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艾青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中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刘月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中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8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程婷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中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9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罗锡宏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疾病预防控制中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尹星洁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妇幼保健计划生育服务中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1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袁靓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妇幼保健计划生育服务中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2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范琪钰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妇幼保健计划生育服务中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3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曾诚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东皇镇卫生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4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袁烨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东皇镇卫生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5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勤会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东皇镇卫生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6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世先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坭坝乡卫生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7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罗喜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大坡镇卫生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8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海秀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温水镇卫生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9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袁丁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温水镇卫生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蔡京均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温水镇卫生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1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玉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桑木镇卫生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2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赵鱼宏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温水镇卫生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3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胡兴敏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桑木镇卫生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4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登杨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永安镇卫生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5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赵杰辉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回龙镇卫生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6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胡廷江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永安镇卫生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7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红旭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三岔河镇卫生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8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杨燕玲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良村镇卫生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9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石平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寨坝镇卫生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齐静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二郎镇卫生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1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黄园轶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仙源镇卫生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康胜梅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官店镇卫生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3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熊春霞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官店镇卫生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4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林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官店镇卫生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5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吕东顺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官店镇卫生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6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滕伟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双龙镇卫生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定军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桃林镇卫生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太朝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桃林镇卫生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小艳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桃林镇卫生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汪习周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桃林镇卫生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文艳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永安镇卫生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杨雪梅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大坡镇卫生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曾春叶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桑木镇卫生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4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玉林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程寨镇卫生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5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宜雨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二里镇卫生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6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任松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桃林镇卫生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7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跃琴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桑木镇卫生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8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罗学玉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官店镇卫生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9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江梅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寨坝镇卫生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骆小交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官店镇卫生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1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露涛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官店镇卫生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2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袁银彬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坭坝乡卫生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3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杨华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桃林镇卫生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4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易建平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良村镇卫生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5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娇娇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二郎镇卫生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6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潘婷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马临镇卫生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7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晨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回龙镇卫生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8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穆雪勤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坭坝乡卫生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9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马玥倩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永安镇卫生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功剑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永安镇卫生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1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周阳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二里镇卫生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2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冯成富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桃林镇卫生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3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任兴艳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仙源镇卫生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4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曾静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马临街道卫生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罗珊珊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温水镇卫生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6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袁应莲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马临街道卫生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7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丹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土城镇卫生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8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周梦圆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寨坝镇卫生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9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罗曼华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习酒镇卫生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尹小芳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习酒镇卫生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1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玥珊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永安镇卫生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2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罗南艳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寨坝镇卫生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3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谭江顺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寨坝镇卫生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4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远容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二里镇卫生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5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贵平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第一中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6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唐旭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第五中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7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川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第一中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8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刘德永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第一中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9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依铭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绿洲高级中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郑诚婷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绿洲高级中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1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小群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第五中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2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杨玉玲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第五中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3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瑞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第一中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4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朝平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第一中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5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蒙双艳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第一中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6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杨光辉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第五中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7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刘伟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第五中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8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付汝亮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第五中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9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古利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第五中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刘利飘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第五中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1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蔡彪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绿洲高级中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2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范雪莲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绿洲高级中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3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涂倩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第五中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4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雷金素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第五中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5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冷敏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第五中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6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娅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绿洲高级中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7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姚小芳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第五中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8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余杰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第一中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9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鑫玮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第五中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向立业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第一中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1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刘世山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第五中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2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谭林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绿洲高级中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3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豪志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绿洲高级中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4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熊伟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绿洲高级中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5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银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第五中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6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余键滨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第一中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7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舒珍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第一中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8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露露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绿洲高级中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9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赵莎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绿洲高级中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韩腾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绿洲高级中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1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娜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第七中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2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阚秋红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第七中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3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杨小会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第七中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4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赵燚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第七中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5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袁子涵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第八中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6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袁丽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第七中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7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杜兴田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第八中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8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茜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同民镇中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9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赵婷婷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第八中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静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第八中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钟晗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第八中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2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茂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第八中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3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正梅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第七中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4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曾胜广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第七中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5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海燕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第七中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6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段勤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第七中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7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刘玉洁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第七中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8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钱远航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同民镇中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9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芹沙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第七中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吴俊洁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第七中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1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汪晓红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第七中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2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露丹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第七中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3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袁真琼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第七中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4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范悦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第七中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5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潘俊艺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第七中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6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何平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第七中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7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谢道维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第七中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8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亚男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银龙中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9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曹建敏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第七中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刘济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第七中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冯文军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第七中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2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罗铉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同民镇中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杜佳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同民镇中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4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赵红琴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金州实验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5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徐长容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东皇第二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6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丽容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东皇第一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范星星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东皇第二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8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吴安香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东皇第四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9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袁小琼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东皇第四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炜炜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东皇第五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1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袁佳佳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东皇第三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2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俊东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东皇第一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3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徐小旭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东皇第二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4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罗金敏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东皇第四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5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韩瑀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东皇第二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6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罗丽娟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东皇第四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7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罗丹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东皇第二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8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蔡兴月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官坪小学（东皇七小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9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冯成莎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东皇第五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贾成梅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东皇第二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康春容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东皇第二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2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赵明艳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东皇第四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3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赵芳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东皇第四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4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涛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官坪小学（东皇七小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5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刘艺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东皇第四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6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杨雪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官坪小学（东皇七小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7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杨鸿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东皇镇木兰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8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贾茂林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温水镇梨园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9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玉桃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土城镇统一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简鑫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温水镇梨园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1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云贵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寨坝镇严村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2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潘婷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大坡镇典礼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3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肖雅文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寨坝镇綦习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4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廖园园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寨坝镇官岩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5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董明兰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桃林镇丰山教学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6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李雪丽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桃林镇天龙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7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王瑶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马临街道五一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8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张浩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东皇镇泥井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9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彭晓燕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温水镇目里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邓秀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大坡镇石桥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夏素素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大坡镇小罗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2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徐良善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桃林镇黄村教学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3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罗娅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东皇第三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4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王银霞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东皇第四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5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何华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东皇第一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6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任顺旭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东皇第一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7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吴令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东皇第一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8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刘敏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金州实验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9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婷婷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东皇第四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冯松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东皇第二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1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鄢朝盾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东皇第四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2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正泽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官坪小学（东皇七小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3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罗芳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东皇镇木兰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4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杜雨婷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同民镇红旗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5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孙艳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温水镇目里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6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袁利霞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温水镇梨园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7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申勤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仙源镇中心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8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云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仙源镇中心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9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周春景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大坡镇典礼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惠晓雪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寨坝镇綦习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1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静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东皇第三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2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黄阁宏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东皇第一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3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鄢仕霜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东皇第二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4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秦旖旎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东皇第三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5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杉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东皇第三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6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钱怡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东皇第三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7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赵利娟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东皇第四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8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赵友星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东皇第一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9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何小兵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东皇第三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刘欢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东皇第四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1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余戌苹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东皇第三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2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柏贵发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东皇第四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3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赵坪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东皇第一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4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倪萍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金州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5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朱霞会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东皇第四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6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宇冬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特殊教育学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7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娇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特殊教育学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8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尧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特殊教育学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9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建霞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特殊教育学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周登刚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特殊教育学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1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耿鹏程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特殊教育学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2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刘文润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特殊教育学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3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方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特殊教育学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4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卫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东皇镇幼儿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5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谢敏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大坡镇中心幼儿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6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侯南南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二郎镇水田小学附设学前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7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廷廷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二里镇幼儿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8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静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大坡镇育方小学附设学前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9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雪飞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二里镇幼儿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陶元勇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桃林镇丰河小学附设学前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1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喻敏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仙源镇金山教学点附设学前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2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扶磊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桃林镇丰河小学附设学前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3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咏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二郎镇分水小学附设学前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4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胡洪玉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同民镇红旗幼儿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5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川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程寨镇中山小学附设学前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6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吕利红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二里镇红工小学附设学前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7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周娇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永安镇小岗小学附设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8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黄旭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大坡镇小罗小学附设学前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9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缪云贵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大坡镇小罗小学附设学前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胜敏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官店镇幼儿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1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罗潇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二里镇红工小学附设学前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2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胡利莎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官店镇幼儿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3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柳燕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良村镇红旗小学附设学前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4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颜婷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良村镇红旗小学附设学前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5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何先琴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仙源镇骑龙教学点附设学前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6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何光蔺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寨坝镇复兴小学附设学前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7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汪健婵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仙源镇大坪教学点附设学前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8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扶先平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寨坝镇复兴小学附设学前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9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英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官店镇里师附属学前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影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官店镇里师附属学前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露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桃林镇凤凰小学附设学前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2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甘敏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桃林镇凤凰小学附设学前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3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袁婷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良村镇小楠坝附设学前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4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牟婷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土城镇文龙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5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杜姚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良村镇小楠坝附设学前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6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段容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大坡镇石桥小学附设学前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7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扶梅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大坡镇石桥小学附设学前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8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吴杨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二里镇兴隆小学附设学前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9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仁叶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二里镇兴隆小学附设学前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珊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官店镇黄桃附属学前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1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罗颖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官店镇黄桃附属学前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2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涂尊卉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温水镇平原幼儿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3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龚开义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温水镇平原幼儿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4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吴丽飞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二郎镇庆丰小学附设学前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5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杨航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永安镇阳光小学附设学前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6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赵元霞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永安镇永和小学附设学前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7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赵权利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二里镇兴隆小学附设学前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8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丹丹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仙源镇龙台教学点附设学前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9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美新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桃林镇黄村小学附设学前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沈云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桃林镇丰山小学附设学前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玉兰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温水镇梨园幼儿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2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珊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温水镇梨园幼儿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3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胡钦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良村镇后田村小附设学前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4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谢艳华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大坡镇石桥小学附设学前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5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路晓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良村镇后田村小附设学前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6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朱星星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大坡镇石桥小学附设学前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7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雪梅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官店镇沙坝附属学前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8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吴均美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桃林镇天龙小学附设学前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9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郑利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桃林镇天龙小学附设学前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彭小丽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东皇镇坭井小学附设学前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聂维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醒民镇龙马幼儿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2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娟娟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醒民镇龙马幼儿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3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熊媛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二里镇杨家岗小学附设学前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4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曾荣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二里镇杨家岗小学附设学前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5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金彩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仙源镇大杉教学点附设学前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6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蔺密密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永安镇润南小学附设学前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7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光林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永安镇润南小学附设学前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8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鲁冬琴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官店镇九里附属学前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9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岚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温水镇大水幼儿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刘冰洁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醒民镇龙马幼儿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1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旋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温水镇典足小学附设学前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2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林艳蛟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温水镇典足小学附设学前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3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皮心愿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二郎镇长沟小学附设学前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4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周蝶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程寨镇红旗小学附设学前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5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国利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官店镇玉皇附属学前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6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邵蔺琴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醒民镇龙马幼儿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7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胡苇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官店镇何村附属学前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8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霞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三岔河镇幼儿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9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罗江霞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三岔河镇幼儿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何悦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温水镇下坝小学附设学前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1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青青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寨坝镇两路小学附设学前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2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慧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良村镇茶园小学附设学前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3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刘秋霞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良村镇茶园小学附设学前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4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谭阳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程寨镇罗保小学附设学前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5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钟英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二里镇观摩小学附设学前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6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雷德惠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二里镇井坝小学附设学前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7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周鹏成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良村镇黄木水民族小学附设学前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8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罗小卫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大坡镇龙灯小学附设学前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9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田苏兰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二郎镇荣峰小学附设学前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雪梅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大坡镇龙灯桥小学附设学前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1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杨兰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同民镇茶垭小学附设学前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2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任华英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二郎镇荣峰小学附设学前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3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郑小小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大坡镇大滩小学附设学前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4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赵远敏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桃林镇青龙小学附设学前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5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宋春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二郎镇沙坝小学附设学前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6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赵庭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温水镇目里小学附设学前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7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罗媛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大坡镇小罗小学附设学前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8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邓维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二里镇继光小学附设学前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9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蒙春兰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寨坝镇官岩小学附设学前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郭玉梅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良村镇洋化小学附设学前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1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杨娇婷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大坡镇小罗小学附设学前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2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赵登艳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二里镇火焰小学附设学前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3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周娇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官店镇和平幼儿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4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穆楠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温水镇泸村教学点附设学前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5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骆礼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程寨镇旺山小学附设学前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6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赵霞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程寨镇开花小学附设学前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7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周家银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寨坝镇严村小学附设学前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8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涵繄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寨坝镇新河小学附设学前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9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穆小进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仙源镇寨子教学点附设学前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胡克宇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仙源镇新场教学点附设学前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1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江雪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二里镇杨家岗小学附设学前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2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曹小兰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二里镇杨家岗小学附设学前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3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彭杉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二里镇四新小学附设学前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6:26:00Z</dcterms:created>
  <dc:creator>Sky123.Org</dc:creator>
  <dc:description/>
  <cp:keywords/>
  <dc:language>en-US</dc:language>
  <cp:lastModifiedBy>User</cp:lastModifiedBy>
  <cp:lastPrinted>2016-07-22T12:04:00Z</cp:lastPrinted>
  <dcterms:modified xsi:type="dcterms:W3CDTF">2018-09-04T14:26:00Z</dcterms:modified>
  <cp:revision>17</cp:revision>
  <dc:subject/>
  <dc:title>习水县人力资源和社会保障局</dc:title>
</cp:coreProperties>
</file>