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应聘报名信息表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559"/>
        <w:gridCol w:w="426"/>
        <w:gridCol w:w="567"/>
        <w:gridCol w:w="336"/>
        <w:gridCol w:w="656"/>
        <w:gridCol w:w="425"/>
        <w:gridCol w:w="308"/>
        <w:gridCol w:w="401"/>
        <w:gridCol w:w="992"/>
        <w:gridCol w:w="366"/>
        <w:gridCol w:w="201"/>
        <w:gridCol w:w="1701"/>
      </w:tblGrid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具体到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治 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婚 姻 状 况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身高</w:t>
            </w:r>
            <w:r>
              <w:rPr>
                <w:rFonts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/>
                <w:spacing w:val="-20"/>
                <w:sz w:val="24"/>
              </w:rPr>
              <w:t>体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7pt;height:15.7pt" type="#_x0000_t75"/>
                <w:control r:id="rId2" w:name="TextBox1" w:shapeid="control_shape_0"/>
              </w:object>
            </w:r>
            <w:r>
              <w:rPr>
                <w:rFonts w:ascii="宋体" w:hAnsi="宋体"/>
                <w:sz w:val="24"/>
              </w:rPr>
              <w:t>cm/</w:t>
            </w:r>
            <w:r>
              <w:rPr>
                <w:rFonts w:ascii="宋体" w:hAnsi="宋体"/>
                <w:sz w:val="24"/>
              </w:rPr>
              <w:object>
                <v:shape id="control_shape_1" o:allowincell="t" style="width:39.7pt;height:15.7pt" type="#_x0000_t75"/>
                <w:control r:id="rId3" w:name="TextBox2" w:shapeid="control_shape_1"/>
              </w:object>
            </w:r>
            <w:r>
              <w:rPr>
                <w:rFonts w:ascii="宋体" w:hAnsi="宋体"/>
                <w:sz w:val="24"/>
              </w:rPr>
              <w:t>kg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资格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QQ/</w:t>
            </w:r>
            <w:r>
              <w:rPr>
                <w:rFonts w:ascii="宋体" w:hAnsi="宋体" w:cs="宋体"/>
                <w:spacing w:val="-8"/>
                <w:sz w:val="24"/>
              </w:rPr>
              <w:t>微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是否服从职位调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2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望薪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  <w:t>受教育和工作情况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注意：从高中开始，受教育和工作时间要连续，不得出现间断填写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做何事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 作  经  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时间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何单位从事何工作</w:t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94" w:top="1531" w:footer="737" w:bottom="107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4"/>
        <w:gridCol w:w="1508"/>
        <w:gridCol w:w="2940"/>
        <w:gridCol w:w="2645"/>
      </w:tblGrid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2"/>
                <w:kern w:val="0"/>
                <w:sz w:val="24"/>
              </w:rPr>
              <w:t>家庭主要成</w:t>
            </w:r>
            <w:r>
              <w:rPr>
                <w:rFonts w:ascii="仿宋_GB2312" w:hAnsi="仿宋_GB2312"/>
                <w:kern w:val="0"/>
                <w:sz w:val="24"/>
              </w:rPr>
              <w:t>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特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60"/>
                <w:kern w:val="0"/>
                <w:sz w:val="24"/>
              </w:rPr>
            </w:pPr>
            <w:r>
              <w:rPr>
                <w:rFonts w:ascii="仿宋_GB2312" w:hAnsi="仿宋_GB2312"/>
                <w:spacing w:val="60"/>
                <w:kern w:val="0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160"/>
                <w:kern w:val="0"/>
                <w:sz w:val="24"/>
              </w:rPr>
              <w:t>自荐材</w:t>
            </w:r>
            <w:r>
              <w:rPr>
                <w:rFonts w:ascii="仿宋_GB2312" w:hAnsi="仿宋_GB2312"/>
                <w:kern w:val="0"/>
                <w:sz w:val="24"/>
              </w:rPr>
              <w:t>料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/>
          <w:sz w:val="24"/>
          <w:lang w:eastAsia="zh-CN"/>
        </w:rPr>
        <w:t>我公司可立即解除劳动合同，</w:t>
      </w:r>
      <w:r>
        <w:rPr>
          <w:rFonts w:ascii="仿宋_GB2312" w:hAnsi="仿宋_GB2312"/>
          <w:sz w:val="24"/>
        </w:rPr>
        <w:t>无须给予任何经济补偿</w:t>
      </w:r>
      <w:r>
        <w:rPr>
          <w:rFonts w:ascii="仿宋_GB2312" w:hAnsi="仿宋_GB2312"/>
          <w:sz w:val="24"/>
          <w:lang w:eastAsia="zh-CN"/>
        </w:rPr>
        <w:t>；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填写完成后交到现场资格审查处；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联系电话：</w:t>
      </w:r>
      <w:r>
        <w:rPr>
          <w:rFonts w:cs="仿宋" w:ascii="仿宋_GB2312" w:hAnsi="仿宋_GB2312"/>
          <w:sz w:val="24"/>
        </w:rPr>
        <w:t>085</w:t>
      </w:r>
      <w:r>
        <w:rPr>
          <w:rFonts w:cs="仿宋" w:ascii="仿宋_GB2312" w:hAnsi="仿宋_GB2312"/>
          <w:sz w:val="24"/>
          <w:lang w:val="en-US" w:eastAsia="zh-CN"/>
        </w:rPr>
        <w:t>8</w:t>
      </w:r>
      <w:r>
        <w:rPr>
          <w:rFonts w:cs="仿宋" w:ascii="仿宋_GB2312" w:hAnsi="仿宋_GB2312"/>
          <w:sz w:val="24"/>
        </w:rPr>
        <w:t>-</w:t>
      </w:r>
      <w:r>
        <w:rPr>
          <w:rFonts w:cs="仿宋" w:ascii="仿宋_GB2312" w:hAnsi="仿宋_GB2312"/>
          <w:sz w:val="24"/>
          <w:lang w:val="en-US" w:eastAsia="zh-CN"/>
        </w:rPr>
        <w:t>6107602</w:t>
      </w:r>
      <w:r>
        <w:rPr>
          <w:rFonts w:ascii="仿宋_GB2312" w:hAnsi="仿宋_GB2312" w:cs="仿宋"/>
          <w:sz w:val="24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8890</wp:posOffset>
              </wp:positionV>
              <wp:extent cx="337185" cy="314325"/>
              <wp:effectExtent l="0" t="0" r="0" b="0"/>
              <wp:wrapNone/>
              <wp:docPr id="1" name="组合 10737428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7320" cy="314280"/>
                        <a:chOff x="0" y="0"/>
                        <a:chExt cx="337320" cy="314280"/>
                      </a:xfrm>
                    </wpg:grpSpPr>
                    <pic:pic xmlns:pic="http://schemas.openxmlformats.org/drawingml/2006/picture">
                      <pic:nvPicPr>
                        <pic:cNvPr id="0" name="图片 10737428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25920"/>
                          <a:ext cx="234360" cy="1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07374285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218520"/>
                          <a:ext cx="63000" cy="1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107374286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3732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073742857" style="position:absolute;margin-left:3.75pt;margin-top:0.7pt;width:26.55pt;height:24.75pt" coordorigin="75,14" coordsize="531,495">
              <v:shape id="shape_0" ID="图片 1073742858" stroked="f" o:allowincell="f" style="position:absolute;left:155;top:55;width:368;height:28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图片 1073742859" stroked="f" o:allowincell="f" style="position:absolute;left:291;top:358;width:98;height:2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图片 1073742860" stroked="f" o:allowincell="f" style="position:absolute;left:75;top:14;width:530;height:4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</wp:posOffset>
              </wp:positionH>
              <wp:positionV relativeFrom="paragraph">
                <wp:posOffset>6985</wp:posOffset>
              </wp:positionV>
              <wp:extent cx="1173480" cy="302895"/>
              <wp:effectExtent l="0" t="0" r="0" b="0"/>
              <wp:wrapNone/>
              <wp:docPr id="2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600" cy="302760"/>
                        <a:chOff x="0" y="0"/>
                        <a:chExt cx="1173600" cy="302760"/>
                      </a:xfrm>
                    </wpg:grpSpPr>
                    <pic:pic xmlns:pic="http://schemas.openxmlformats.org/drawingml/2006/picture">
                      <pic:nvPicPr>
                        <pic:cNvPr id="3" name="image1.pn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720"/>
                          <a:ext cx="26352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2.pn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598680" y="5040"/>
                          <a:ext cx="27180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3.pn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98440" y="2520"/>
                          <a:ext cx="27288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4.pn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904320" y="0"/>
                          <a:ext cx="26928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5.pn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41920" y="265320"/>
                          <a:ext cx="316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6.pn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03480" y="265320"/>
                          <a:ext cx="6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7.png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37680" y="265320"/>
                          <a:ext cx="27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8.pn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65200" y="265320"/>
                          <a:ext cx="27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9.png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904320" y="265320"/>
                          <a:ext cx="27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10.pn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393120" y="264960"/>
                          <a:ext cx="2844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11.png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619200" y="264960"/>
                          <a:ext cx="2844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12.pn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50360" y="265320"/>
                          <a:ext cx="27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13.png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04360" y="264960"/>
                          <a:ext cx="3240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14.pn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673560" y="264960"/>
                          <a:ext cx="2664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15.png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26480" y="265320"/>
                          <a:ext cx="2736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image16.pn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783720" y="265320"/>
                          <a:ext cx="6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17.png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814680" y="265320"/>
                          <a:ext cx="2844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18.pn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868680" y="265320"/>
                          <a:ext cx="64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37.5pt;margin-top:0.55pt;width:92.4pt;height:23.85pt" coordorigin="750,11" coordsize="1848,477">
              <v:shape id="shape_0" ID="image1.png" stroked="f" o:allowincell="f" style="position:absolute;left:750;top:12;width:414;height:367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ID="image2.png" stroked="f" o:allowincell="f" style="position:absolute;left:1693;top:19;width:427;height:351;mso-wrap-style:none;v-text-anchor:middle" type="_x0000_t75">
                <v:imagedata r:id="rId26" o:detectmouseclick="t"/>
                <v:stroke color="#3465a4" joinstyle="round" endcap="flat"/>
                <w10:wrap type="none"/>
              </v:shape>
              <v:shape id="shape_0" ID="image3.png" stroked="f" o:allowincell="f" style="position:absolute;left:1220;top:15;width:429;height:369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  <v:shape id="shape_0" ID="image4.png" stroked="f" o:allowincell="f" style="position:absolute;left:2174;top:11;width:423;height:364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5.png" stroked="f" o:allowincell="f" style="position:absolute;left:1131;top:429;width:49;height:57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image6.png" stroked="f" o:allowincell="f" style="position:absolute;left:1228;top:429;width:9;height:57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  <v:shape id="shape_0" ID="image7.png" stroked="f" o:allowincell="f" style="position:absolute;left:1282;top:429;width:42;height:57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ID="image8.png" stroked="f" o:allowincell="f" style="position:absolute;left:1640;top:429;width:42;height:57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  <v:shape id="shape_0" ID="image9.png" stroked="f" o:allowincell="f" style="position:absolute;left:2174;top:429;width:42;height:57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  <v:shape id="shape_0" ID="image10.png" stroked="f" o:allowincell="f" style="position:absolute;left:1369;top:428;width:44;height:59;mso-wrap-style:none;v-text-anchor:middle" type="_x0000_t75">
                <v:imagedata r:id="rId34" o:detectmouseclick="t"/>
                <v:stroke color="#3465a4" joinstyle="round" endcap="flat"/>
                <w10:wrap type="none"/>
              </v:shape>
              <v:shape id="shape_0" ID="image11.png" stroked="f" o:allowincell="f" style="position:absolute;left:1725;top:428;width:44;height:59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ID="image12.png" stroked="f" o:allowincell="f" style="position:absolute;left:1459;top:429;width:42;height:57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  <v:shape id="shape_0" ID="image13.png" stroked="f" o:allowincell="f" style="position:absolute;left:1544;top:428;width:50;height:59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  <v:shape id="shape_0" ID="image14.png" stroked="f" o:allowincell="f" style="position:absolute;left:1811;top:428;width:41;height:59;mso-wrap-style:none;v-text-anchor:middle" type="_x0000_t75">
                <v:imagedata r:id="rId38" o:detectmouseclick="t"/>
                <v:stroke color="#3465a4" joinstyle="round" endcap="flat"/>
                <w10:wrap type="none"/>
              </v:shape>
              <v:shape id="shape_0" ID="image15.png" stroked="f" o:allowincell="f" style="position:absolute;left:1894;top:429;width:42;height:57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  <v:shape id="shape_0" ID="image16.png" stroked="f" o:allowincell="f" style="position:absolute;left:1984;top:429;width:9;height:57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  <v:shape id="shape_0" ID="image17.png" stroked="f" o:allowincell="f" style="position:absolute;left:2033;top:429;width:44;height:57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  <v:shape id="shape_0" ID="image18.png" stroked="f" o:allowincell="f" style="position:absolute;left:2118;top:429;width:9;height:57;mso-wrap-style:none;v-text-anchor:middle" type="_x0000_t75">
                <v:imagedata r:id="rId4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>
        <w:rFonts w:cs="宋体" w:ascii="宋体" w:hAnsi="宋体"/>
        <w:sz w:val="32"/>
        <w:szCs w:val="36"/>
      </w:rPr>
      <w:t xml:space="preserve">                                        </w:t>
    </w:r>
    <w:r>
      <w:rPr>
        <w:rFonts w:ascii="宋体" w:hAnsi="宋体" w:cs="宋体"/>
        <w:b/>
        <w:sz w:val="20"/>
        <w:szCs w:val="36"/>
      </w:rPr>
      <w:t>贵州石鑫玄武岩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5:00Z</dcterms:created>
  <dc:creator>Lenovo User</dc:creator>
  <dc:description/>
  <dc:language>en-US</dc:language>
  <cp:lastModifiedBy>Administrator</cp:lastModifiedBy>
  <cp:lastPrinted>2018-09-27T11:32:00Z</cp:lastPrinted>
  <dcterms:modified xsi:type="dcterms:W3CDTF">2018-09-27T03:33:15Z</dcterms:modified>
  <cp:revision>84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