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（示例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贵阳市人力资源和社会保障局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单位工作人员ＸＸＸ（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月），身份证号ＸＸＸＸＸＸ。我单位具有独立的人事管理权限，同意其报考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贵阳市公安局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公开招录反恐突击特战队员（人民警察）</w:t>
      </w:r>
      <w:r>
        <w:rPr>
          <w:rFonts w:ascii="仿宋_GB2312;微软雅黑" w:hAnsi="仿宋_GB2312;微软雅黑" w:eastAsia="仿宋_GB2312;微软雅黑"/>
          <w:sz w:val="32"/>
          <w:szCs w:val="32"/>
        </w:rPr>
        <w:t>职位，并承诺如该同志被录用后按有关规定、程序办理人事手续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;微软雅黑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人员，请在括号内注明“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招录的公务员”，详见注释）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联系电话：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　　　　　　　　　　ＸＸＸ单位（盖章）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　　　　　　　　　ＸＸＸＸ年ＸＸ月ＸＸ日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45:00Z</dcterms:created>
  <dc:creator>Administrator</dc:creator>
  <dc:description/>
  <cp:keywords/>
  <dc:language>en-US</dc:language>
  <cp:lastModifiedBy>Administrator</cp:lastModifiedBy>
  <dcterms:modified xsi:type="dcterms:W3CDTF">2018-09-30T06:47:00Z</dcterms:modified>
  <cp:revision>2</cp:revision>
  <dc:subject/>
  <dc:title/>
</cp:coreProperties>
</file>