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8766175" cy="7773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17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9302750" cy="82181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失眠者的梦</cp:lastModifiedBy>
  <dcterms:modified xsi:type="dcterms:W3CDTF">2018-09-30T07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