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600" w:hRule="atLeast"/>
        </w:trPr>
        <w:tc>
          <w:tcPr>
            <w:tcW w:w="7475" w:type="dxa"/>
            <w:tcBorders/>
            <w:vAlign w:val="center"/>
          </w:tcPr>
          <w:p>
            <w:pPr>
              <w:pStyle w:val="Heading1"/>
              <w:spacing w:before="340" w:after="33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国办发【</w:t>
            </w:r>
            <w:r>
              <w:rPr>
                <w:rStyle w:val="Emphasis"/>
                <w:i w:val="false"/>
                <w:sz w:val="28"/>
                <w:szCs w:val="28"/>
              </w:rPr>
              <w:t>2001</w:t>
            </w:r>
            <w:r>
              <w:rPr>
                <w:rStyle w:val="Emphasis"/>
                <w:i w:val="false"/>
                <w:sz w:val="28"/>
                <w:szCs w:val="28"/>
              </w:rPr>
              <w:t>】</w:t>
            </w:r>
            <w:r>
              <w:rPr>
                <w:rStyle w:val="Emphasis"/>
                <w:i w:val="false"/>
                <w:sz w:val="28"/>
                <w:szCs w:val="28"/>
              </w:rPr>
              <w:t>14</w:t>
            </w:r>
            <w:r>
              <w:rPr>
                <w:rStyle w:val="Emphasis"/>
                <w:i w:val="false"/>
                <w:sz w:val="28"/>
                <w:szCs w:val="28"/>
              </w:rPr>
              <w:t>号文艰苦边远地区名单</w:t>
            </w:r>
            <w:r>
              <w:rPr>
                <w:rStyle w:val="Emphasis"/>
                <w:i w:val="false"/>
                <w:sz w:val="28"/>
                <w:szCs w:val="28"/>
              </w:rPr>
              <w:t>(</w:t>
            </w:r>
            <w:r>
              <w:rPr>
                <w:rStyle w:val="Emphasis"/>
                <w:i w:val="false"/>
                <w:sz w:val="28"/>
                <w:szCs w:val="28"/>
              </w:rPr>
              <w:t>共</w:t>
            </w:r>
            <w:r>
              <w:rPr>
                <w:rStyle w:val="Emphasis"/>
                <w:i w:val="false"/>
                <w:sz w:val="28"/>
                <w:szCs w:val="28"/>
              </w:rPr>
              <w:t>659</w:t>
            </w:r>
            <w:r>
              <w:rPr>
                <w:rStyle w:val="Emphasis"/>
                <w:i w:val="false"/>
                <w:sz w:val="28"/>
                <w:szCs w:val="28"/>
              </w:rPr>
              <w:t>个县</w:t>
            </w:r>
            <w:r>
              <w:rPr>
                <w:rStyle w:val="Emphasis"/>
                <w:i w:val="false"/>
                <w:sz w:val="28"/>
                <w:szCs w:val="28"/>
              </w:rPr>
              <w:t>,</w:t>
            </w:r>
            <w:r>
              <w:rPr>
                <w:rStyle w:val="Emphasis"/>
                <w:i w:val="false"/>
                <w:sz w:val="28"/>
                <w:szCs w:val="28"/>
              </w:rPr>
              <w:t>市</w:t>
            </w:r>
            <w:r>
              <w:rPr>
                <w:rStyle w:val="Emphasis"/>
                <w:i w:val="false"/>
                <w:sz w:val="28"/>
                <w:szCs w:val="28"/>
              </w:rPr>
              <w:t>,</w:t>
            </w:r>
            <w:r>
              <w:rPr>
                <w:rStyle w:val="Emphasis"/>
                <w:i w:val="false"/>
                <w:sz w:val="28"/>
                <w:szCs w:val="28"/>
              </w:rPr>
              <w:t>区</w:t>
            </w:r>
            <w:r>
              <w:rPr>
                <w:rStyle w:val="Emphasis"/>
                <w:i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新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8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鲁木齐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河子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昌吉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昌吉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阜康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泉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图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玛纳斯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克拉玛依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吐鲁番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吐鲁番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鄯善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托克逊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密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密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昌吉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奇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木萨尔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犁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奎屯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犁州伊犁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宁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犁州塔城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苏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沙湾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音郭楞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库尔勒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焉耆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硕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湖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克苏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克苏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密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里坤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昌吉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垒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犁州伊犁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克斯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尼勒克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察布察尔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霍城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巩留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源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犁州塔城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托里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塔城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额敏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犁州阿勒泰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勒泰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布尔津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海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巴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尔塔拉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乐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精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音郭楞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尉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轮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静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克苏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宿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库车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沙雅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和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拜城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瓦提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喀什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喀什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疏附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疏勒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3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密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吾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犁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苏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音郭楞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若羌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且末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克孜勒苏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合奇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图什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克陶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喀什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塔什库尔干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田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克苏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什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犁州阿勒泰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蕴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木乃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犁州塔城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裕民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布克赛尔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尔塔拉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克苏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柯坪县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田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田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含和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墨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皮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洛浦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策勒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田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青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3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宁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含大通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湟中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湟源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东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和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都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互助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循化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东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隆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和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德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德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兴海县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西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都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格尔木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令哈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北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源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祁连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刚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海晏县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南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尖扎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西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峻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南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泽库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河南县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树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树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称多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囊谦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杂多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治多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麻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果洛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玛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德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达日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玛多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玛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久治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内蒙古自治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9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4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安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兰浩特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右前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右中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扎赉特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突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尔山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辽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尔沁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通辽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左中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左后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奈曼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库伦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扎鲁特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兰察布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集宁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察右前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丰镇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凉城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和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卓资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克昭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达拉特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胜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彦淖尔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磴口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河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拉特前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和浩特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郊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默特左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托克托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头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原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拐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默特右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固阳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海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赤峰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山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赤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鲁科尔沁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林左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林右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西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克什克腾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翁牛特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喀喇沁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城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敖汉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3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伦贝尔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拉尔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满洲里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扎兰屯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牙克石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荣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莫力达瓦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温克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锡林郭勒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仆寺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伦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正监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正镶白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镶黄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尼特左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乌珠穆沁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乌珠穆沁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巴嘎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锡林浩特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尼特右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连浩特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兰察布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察右中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察右后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子王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都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德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克昭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格尔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金霍洛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托克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审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锦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托克前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彦淖尔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锦后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和浩特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林格尔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水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川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头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云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达茂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伦贝尔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根河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额尔古纳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伦春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巴尔虎左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巴尔虎右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巴尔虎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彦淖尔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拉特中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拉特后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拉善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拉善左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拉善右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额济纳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宁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银川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嘴山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农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乐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嘴山市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忠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忠市市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铜峡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灵武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卫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忠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池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心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固原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隆德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泾源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固原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固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五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甘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7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陇南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徽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凉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亭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灵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崇信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泾川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庆阳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水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正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庆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银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银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水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5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州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登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榆中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皋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峪关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昌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昌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川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银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靖远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川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水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水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谷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酒泉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酒泉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门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塔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西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敦煌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掖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丹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乐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掖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泽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威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威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勤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古浪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西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西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渭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陇西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渭源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洮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岷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陇南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都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宕昌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和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礼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两当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凉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静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浪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夏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夏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夏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靖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政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乐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积石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水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家川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庆阳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池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夏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乡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南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潭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卓尼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曲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迭部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作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酒泉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肃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克塞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掖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肃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威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祝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南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碌曲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玛曲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云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9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4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川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寻甸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禄劝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通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通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富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甸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津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雄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彝良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信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靖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威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泽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源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师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溪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易门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河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屏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泸西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山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砚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丘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茅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茅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谷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沅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东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楚雄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双柏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华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姚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谋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定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理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漾濞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宾川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龙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山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昌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沧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风庆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沧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德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4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通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巧家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善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绥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靖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龙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溪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峨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河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屏边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口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绿春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山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栗坡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畴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茅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城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澜沧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连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墨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双版纳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洪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勐海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勐腊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理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祥云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涧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巍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洱源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剑川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鹤庆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山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腾冲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陵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宏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潞西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盈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陇川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丽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沧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康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江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胜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坪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茅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怒江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坪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贡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贡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泸水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沧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双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耿马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沧源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迪庆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甸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维西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钦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贵州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6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3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阳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修文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息烽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六盘水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六枝特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盘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遵义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赤水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习水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正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道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顺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定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南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独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定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里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水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顺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东南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凯里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远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岑巩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锦屏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节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节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方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西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沙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织金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铜仁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桃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山特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阡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印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西南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义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贞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晴隆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龙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六盘水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城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山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遵义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桐梓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仁怀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务川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顺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岭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紫云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南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塘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荔波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都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甸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东南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丹寨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榕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从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剑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节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纳雍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赫章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铜仁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沿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西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册亨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望谟县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八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广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5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隆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崇左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扶绥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州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象州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宣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融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忻城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州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川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百色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百色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东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果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保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池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池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州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丹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峨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城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桂林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灌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源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恭城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梧州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蒙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防城港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思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州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明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凭祥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州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融水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秀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百色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靖西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那坡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业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凌云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隆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池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凤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马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都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化瑶族自治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桂林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胜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防城港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防城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兴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港口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四川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5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攀枝花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易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仁和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凉山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昌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昌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理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东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凉山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喜德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冕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格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西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坝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汶川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攀枝花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边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山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峨边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边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口河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坝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寨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金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凉山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源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洛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波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孜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泸定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坝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潘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川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水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尔康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壤塘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坝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若尔盖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红原县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孜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定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丹巴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龙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雅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道孚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炉霍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孜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龙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格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渠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色达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塘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塘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乡城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稻城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得荣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凉山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布拖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姑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黑龙江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3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鸡西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鸡东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密山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虎林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庆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蒙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鹤岗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萝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绥滨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双鸭山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清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牡丹江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宁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绥芬河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穆棱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七台河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齐哈尔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讷河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克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克东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佳木斯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抚远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江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河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爱辉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含原黑河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爱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安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嫩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大连池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逊克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吴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春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荫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兴安岭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十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吉林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山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抚松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靖宇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白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延边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图们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井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龙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清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图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珲春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敦化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延吉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十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陕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中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强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略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延安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旗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志丹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榆林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神木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横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靖边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边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十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重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奉节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巫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巫溪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隆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江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水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酉阳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秀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口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十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湖南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湘西土家族苗族自治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首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泸溪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凤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古丈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花垣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靖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顺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山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十五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湖北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(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个县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地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恩施土家族苗族自治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恩施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利川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始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东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恩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咸丰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来凤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鹤峰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009933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50:00Z</dcterms:created>
  <dc:creator>Administrators</dc:creator>
  <dc:description/>
  <cp:keywords/>
  <dc:language>en-US</dc:language>
  <cp:lastModifiedBy>赵亮</cp:lastModifiedBy>
  <dcterms:modified xsi:type="dcterms:W3CDTF">2012-08-13T02:04:00Z</dcterms:modified>
  <cp:revision>6</cp:revision>
  <dc:subject/>
  <dc:title/>
</cp:coreProperties>
</file>