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44"/>
          <w:szCs w:val="44"/>
        </w:rPr>
        <w:t>年度六盘水市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spacing w:val="-6"/>
                <w:sz w:val="24"/>
              </w:rPr>
            </w:pPr>
            <w:r>
              <w:rPr>
                <w:rFonts w:cs="Arial Unicode MS;Arial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刘秉钤</cp:lastModifiedBy>
  <cp:lastPrinted>2018-10-08T12:08:00Z</cp:lastPrinted>
  <dcterms:modified xsi:type="dcterms:W3CDTF">2018-10-12T07:08:26Z</dcterms:modified>
  <cp:revision>2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