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德江县供水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筑公开招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引进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专业技术人员加分申请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存根联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before="312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德江县供水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筑公开招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引进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专业技术人员加分申请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考生联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编号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填写内容必须真实、准确，必须与考生网上报名信息一致，否则不予加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微软用户</dc:creator>
  <dc:description/>
  <dc:language>en-US</dc:language>
  <cp:lastModifiedBy>德江县人力资源和社会保障局</cp:lastModifiedBy>
  <dcterms:modified xsi:type="dcterms:W3CDTF">2018-10-11T10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