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都匀市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面向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1996-2000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毕业大中专毕业生招聘市属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国有企业工作人员报名信息表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540"/>
        <w:gridCol w:w="540"/>
        <w:gridCol w:w="360"/>
        <w:gridCol w:w="180"/>
        <w:gridCol w:w="180"/>
        <w:gridCol w:w="360"/>
        <w:gridCol w:w="39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身份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是否同意报考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源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为生源地为都匀市户籍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毕业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有相关依据并能够证明由国家任务招生计划的大中专学校毕业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需要说明事项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资格审查单位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陈劲余</cp:lastModifiedBy>
  <dcterms:modified xsi:type="dcterms:W3CDTF">2018-11-07T03:36:00Z</dcterms:modified>
  <cp:revision>11</cp:revision>
  <dc:subject/>
  <dc:title/>
</cp:coreProperties>
</file>