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407670</wp:posOffset>
                </wp:positionV>
                <wp:extent cx="6664325" cy="668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61"/>
                              <w:gridCol w:w="984"/>
                              <w:gridCol w:w="546"/>
                              <w:gridCol w:w="510"/>
                              <w:gridCol w:w="190"/>
                              <w:gridCol w:w="487"/>
                              <w:gridCol w:w="313"/>
                              <w:gridCol w:w="317"/>
                              <w:gridCol w:w="433"/>
                              <w:gridCol w:w="150"/>
                              <w:gridCol w:w="409"/>
                              <w:gridCol w:w="191"/>
                              <w:gridCol w:w="270"/>
                              <w:gridCol w:w="407"/>
                              <w:gridCol w:w="40"/>
                              <w:gridCol w:w="277"/>
                              <w:gridCol w:w="356"/>
                              <w:gridCol w:w="150"/>
                              <w:gridCol w:w="467"/>
                              <w:gridCol w:w="276"/>
                              <w:gridCol w:w="2261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49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76325" cy="77089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贵州黄果树柏联温泉酒店职位申请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b/>
                                      <w:bCs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41"/>
                                      <w:b/>
                                      <w:b/>
                                      <w:bCs/>
                                      <w:kern w:val="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b/>
                                      <w:bCs/>
                                      <w:kern w:val="2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41"/>
                                      <w:b/>
                                      <w:b/>
                                      <w:bCs/>
                                      <w:kern w:val="2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41"/>
                                      <w:b/>
                                      <w:b/>
                                      <w:bCs/>
                                      <w:kern w:val="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b/>
                                      <w:bCs/>
                                      <w:kern w:val="2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41"/>
                                      <w:b/>
                                      <w:b/>
                                      <w:bCs/>
                                      <w:kern w:val="2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办公软件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9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b/>
                                      <w:bCs/>
                                      <w:lang w:val="en-US" w:eastAsia="zh-CN" w:bidi="ar"/>
                                    </w:rPr>
                                    <w:t>教育及培训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或培训机构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何时到何时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取得何学历或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9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何时到何时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证明人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兴趣爱好及特长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526.15pt;mso-wrap-distance-left:9pt;mso-wrap-distance-right:9pt;mso-wrap-distance-top:0pt;mso-wrap-distance-bottom:0pt;margin-top:32.1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61"/>
                        <w:gridCol w:w="984"/>
                        <w:gridCol w:w="546"/>
                        <w:gridCol w:w="510"/>
                        <w:gridCol w:w="190"/>
                        <w:gridCol w:w="487"/>
                        <w:gridCol w:w="313"/>
                        <w:gridCol w:w="317"/>
                        <w:gridCol w:w="433"/>
                        <w:gridCol w:w="150"/>
                        <w:gridCol w:w="409"/>
                        <w:gridCol w:w="191"/>
                        <w:gridCol w:w="270"/>
                        <w:gridCol w:w="407"/>
                        <w:gridCol w:w="40"/>
                        <w:gridCol w:w="277"/>
                        <w:gridCol w:w="356"/>
                        <w:gridCol w:w="150"/>
                        <w:gridCol w:w="467"/>
                        <w:gridCol w:w="276"/>
                        <w:gridCol w:w="2261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49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076325" cy="77089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贵州黄果树柏联温泉酒店职位申请表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b/>
                                <w:bCs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41"/>
                                <w:b/>
                                <w:b/>
                                <w:bCs/>
                                <w:kern w:val="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b/>
                                <w:bCs/>
                                <w:kern w:val="2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41"/>
                                <w:b/>
                                <w:b/>
                                <w:bCs/>
                                <w:kern w:val="2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41"/>
                                <w:b/>
                                <w:b/>
                                <w:bCs/>
                                <w:kern w:val="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b/>
                                <w:bCs/>
                                <w:kern w:val="2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41"/>
                                <w:b/>
                                <w:b/>
                                <w:bCs/>
                                <w:kern w:val="2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Font41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办公软件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49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b/>
                                <w:bCs/>
                                <w:lang w:val="en-US" w:eastAsia="zh-CN" w:bidi="ar"/>
                              </w:rPr>
                              <w:t>教育及培训经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或培训机构名称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何时到何时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取得何学历或证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49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何时到何时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证明人及联系方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兴趣爱好及特长</w:t>
                            </w:r>
                          </w:p>
                        </w:tc>
                        <w:tc>
                          <w:tcPr>
                            <w:tcW w:w="80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紧急联系人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" w:right="11" w:gutter="0" w:header="0" w:top="11" w:footer="0" w:bottom="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2:00Z</dcterms:created>
  <dc:creator>虫虫是条奋斗的鱼</dc:creator>
  <dc:description/>
  <dc:language>en-US</dc:language>
  <cp:lastModifiedBy>虫虫是条奋斗的鱼</cp:lastModifiedBy>
  <dcterms:modified xsi:type="dcterms:W3CDTF">2018-03-28T1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