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、计划及条件一览表</w:t>
      </w:r>
    </w:p>
    <w:tbl>
      <w:tblPr>
        <w:tblW w:w="10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674"/>
        <w:gridCol w:w="659"/>
        <w:gridCol w:w="1004"/>
        <w:gridCol w:w="2430"/>
        <w:gridCol w:w="2666"/>
        <w:gridCol w:w="1991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所需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汉语、文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污水处理厂运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机与电器技术、机电设备维修与管理、机电一体化技术、电气自动化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、电气工程及其自动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污水处理厂工作</w:t>
            </w:r>
          </w:p>
        </w:tc>
      </w:tr>
      <w:tr>
        <w:trPr>
          <w:trHeight w:val="15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生产技术管理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给水排水工程、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给排水工程技术、市政工程技术、工程造价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、建筑工程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化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水环境检测与治理、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水环境监测与保护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环境工程、环境监测与治理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、生物工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口县公文收发员</cp:lastModifiedBy>
  <dcterms:modified xsi:type="dcterms:W3CDTF">2018-12-18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