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48"/>
        <w:gridCol w:w="1023"/>
        <w:gridCol w:w="812"/>
        <w:gridCol w:w="2302"/>
        <w:gridCol w:w="1805"/>
        <w:gridCol w:w="1444"/>
        <w:gridCol w:w="198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-899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-899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-899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ind w:left="-899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拟聘岗位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李鹏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天津工业大学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金融学、公共事业管理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、学士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发财处、资产与政采管理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宋佳佳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石油大学（华东）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资源与地质工程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一室、地球物理资料分析与处理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阮明明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地震局地球物理研究所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程国亮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地震局兰州地震研究所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泰霖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矿业大学（北京）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球探测与信息技术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二室、反射地震数据解释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金圣林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矿业大学（北京）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球探测与信息技术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三室、资料处理与解释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宋博文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科学院青藏高原研究所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固体地球物理学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王泽源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防灾科技学院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本科、学士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四室、监测预报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许书雅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地震局兰州地震研究所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九室、活断层探测与地震危险性评价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刘露洋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9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0:00Z</dcterms:created>
  <dc:creator>User</dc:creator>
  <dc:description/>
  <cp:keywords/>
  <dc:language>en-US</dc:language>
  <cp:lastModifiedBy>User</cp:lastModifiedBy>
  <dcterms:modified xsi:type="dcterms:W3CDTF">2019-05-06T10:31:00Z</dcterms:modified>
  <cp:revision>1</cp:revision>
  <dc:subject/>
  <dc:title>序号</dc:title>
</cp:coreProperties>
</file>