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288" w:before="60" w:after="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招聘岗位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88" w:before="60" w:after="6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drawing>
          <wp:inline distT="0" distB="0" distL="0" distR="0">
            <wp:extent cx="6048375" cy="1638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5-06T07:3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