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94949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94949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94949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顺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实验学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专业技术人员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87"/>
        <w:gridCol w:w="1335"/>
        <w:gridCol w:w="1848"/>
        <w:gridCol w:w="1913"/>
        <w:gridCol w:w="2637"/>
        <w:gridCol w:w="1395"/>
        <w:gridCol w:w="848"/>
        <w:gridCol w:w="2098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岗位简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初中政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具有学士学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政治教育及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往届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须具有初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书</w:t>
            </w:r>
          </w:p>
        </w:tc>
      </w:tr>
      <w:tr>
        <w:trPr>
          <w:trHeight w:val="10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初中地理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从事初中地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地理教育及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须具有初中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书</w:t>
            </w:r>
          </w:p>
        </w:tc>
      </w:tr>
      <w:tr>
        <w:trPr>
          <w:trHeight w:val="15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19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小学数学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从事小学数学教学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数学教育及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须具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数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94949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94949"/>
          <w:spacing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3:00Z</dcterms:created>
  <dc:creator>Administrator</dc:creator>
  <dc:description/>
  <dc:language>en-US</dc:language>
  <cp:lastModifiedBy>Administrator</cp:lastModifiedBy>
  <dcterms:modified xsi:type="dcterms:W3CDTF">2019-06-20T06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