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江县城市建设投资开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工作人员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德江县城市建设投资开发集团有限公司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工作人员考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考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及岗位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我已仔细阅读招聘简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信息真实有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供招聘简章和招聘职位要求的所有材料真实、准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考试纪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对待每一个招聘环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成相应的程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笔试、面试、体检、考察、拟聘用公示等环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并按手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8:50Z</dcterms:created>
  <dc:creator>Administrator</dc:creator>
  <dc:description/>
  <dc:language>en-US</dc:language>
  <cp:lastModifiedBy>.....</cp:lastModifiedBy>
  <cp:lastPrinted>2020-10-16T14:37:00Z</cp:lastPrinted>
  <dcterms:modified xsi:type="dcterms:W3CDTF">2020-10-16T06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