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tbl>
      <w:tblPr>
        <w:tblW w:w="13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"/>
        <w:gridCol w:w="1050"/>
        <w:gridCol w:w="381"/>
        <w:gridCol w:w="3092"/>
        <w:gridCol w:w="484"/>
        <w:gridCol w:w="624"/>
        <w:gridCol w:w="854"/>
        <w:gridCol w:w="565"/>
        <w:gridCol w:w="2862"/>
        <w:gridCol w:w="773"/>
        <w:gridCol w:w="2760"/>
      </w:tblGrid>
      <w:tr>
        <w:trPr>
          <w:trHeight w:val="444" w:hRule="atLeast"/>
        </w:trPr>
        <w:tc>
          <w:tcPr>
            <w:tcW w:w="1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贵州茅台酒厂（集团）循环经济产业投资开发有限公司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招聘工作人员岗位及要求一览表</w:t>
            </w:r>
          </w:p>
          <w:tbl>
            <w:tblPr>
              <w:tblW w:w="18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660"/>
            </w:tblGrid>
            <w:tr>
              <w:trPr>
                <w:trHeight w:val="420" w:hRule="atLeast"/>
              </w:trPr>
              <w:tc>
                <w:tcPr>
                  <w:tcW w:w="18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岗位名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拟聘人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位简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资格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23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文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办公室日常行政事务及文秘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汉语言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秘书学、应用语言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6T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思想政治教育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5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同等条件，具备文秘工作经验者优先。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有较强的语言表达能力、文字组织能力、组织协调能力以及公文写作能力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熟悉国家机关和大型国有企业经营模式及公文处理流程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悉公文应用写作各类文体，并能够独立承担重要文件、报告、总结、方案等材料的起草撰写工作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具备较强的文字编辑能力，能熟练使用办公软件，能够独立撰写文案材料；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有较强的事业心和责任感，工作认真细致，具有较强的团队精神，能服从组织安排。</w:t>
            </w:r>
          </w:p>
        </w:tc>
      </w:tr>
      <w:tr>
        <w:trPr>
          <w:trHeight w:val="81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宣传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公司新闻宣传、广告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新闻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广播电视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广告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传播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国际新闻与传播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9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播音与主持艺术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3030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同等条件，有相关工作经验者优先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熟悉国家新闻法律法规和相关知识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熟悉传播学的知识和媒体运作的规律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熟悉使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word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excel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power point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等办公软件；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话二级乙等证书及以上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具备较强的组织、协调、沟通能力和良好的结构思维能力，以及扎实的文字功底。</w:t>
            </w:r>
          </w:p>
        </w:tc>
      </w:tr>
      <w:tr>
        <w:trPr>
          <w:trHeight w:val="7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企划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司发展战略规划和企业文化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汉语言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广告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公共事业管理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04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行政管理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04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工商管理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0201K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农业资源与环境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02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经济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20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同等条件，有相关工作经验者优先</w:t>
            </w:r>
          </w:p>
        </w:tc>
      </w:tr>
      <w:tr>
        <w:trPr>
          <w:trHeight w:val="9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信息化管理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公司信息化建设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男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算机科学与技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080901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软件工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080902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网络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9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电子与计算机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909T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信息安全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904K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备信息化专业知识，熟练操作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OFFICE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办公软件，熟练使用程序开发语言和开发工具，较好协同能力，有较强的信息化系统管理能力，能够及时处理信息化管理中遇到的问题；具备计算机及数据库管理工作经验者优先</w:t>
            </w:r>
          </w:p>
        </w:tc>
      </w:tr>
      <w:tr>
        <w:trPr>
          <w:trHeight w:val="7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人力资源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司人力资源管理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商管理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0201k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人力资源管理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020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人力资源专业资格证书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有企业人力资源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及以上工作经验优先</w:t>
            </w:r>
          </w:p>
        </w:tc>
      </w:tr>
      <w:tr>
        <w:trPr>
          <w:trHeight w:val="4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党务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司党建、组织人事等相关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国共产党历史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5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思想政治教育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5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马克思主义理论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504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政治学与行政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02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汉语言文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汉语言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应用语言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6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秘书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7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中国语言与文化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108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广告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传播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历史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601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新闻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党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等条件下，有相关工作经验者优先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法务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公司法律事务及生产经营风险防控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岁以下，硕士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岁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法学（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30101K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法律职业资格证书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等条件下，有相关工作经验者优先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纪检监察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从事审查调查、执纪审理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男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法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30101K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侦查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30602K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知识产权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30102T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经济犯罪侦查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30606TK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犯罪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30611TK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金融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20301K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金融工程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20302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金融数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20305T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信用管理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20306T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经济与金融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20307T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会计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120203K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财务会计教育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120213T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财务管理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120204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审计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120207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同等条件，党员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科及以上的学历，指通过全国统招并接受普通全日制教育获取的学历</w:t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纪检监察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从事纪检综合文字、新闻宣传等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男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二级学科：汉语言文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50101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汉语言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50102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应用语言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50106T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秘书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50107T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新闻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50301)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、传播学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(050304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同等条件，党员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本科及以上的学历，指通过全国统招并接受普通全日制教育获取的学历</w:t>
            </w:r>
          </w:p>
        </w:tc>
      </w:tr>
      <w:tr>
        <w:trPr>
          <w:trHeight w:val="106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电气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sz w:val="15"/>
                <w:szCs w:val="15"/>
              </w:rPr>
              <w:t>电气工程方面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类（</w:t>
            </w:r>
            <w:r>
              <w:rPr>
                <w:rFonts w:cs="宋体" w:ascii="宋体" w:hAnsi="宋体"/>
                <w:sz w:val="15"/>
                <w:szCs w:val="15"/>
              </w:rPr>
              <w:t>0806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业电气化（</w:t>
            </w:r>
            <w:r>
              <w:rPr>
                <w:rFonts w:cs="宋体" w:ascii="宋体" w:hAnsi="宋体"/>
                <w:sz w:val="15"/>
                <w:szCs w:val="15"/>
              </w:rPr>
              <w:t>082303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备一定的工程管理能力和技术水平，有电气工程管理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及以上工作经验者优先</w:t>
            </w:r>
          </w:p>
        </w:tc>
      </w:tr>
      <w:tr>
        <w:trPr>
          <w:trHeight w:val="9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土建工程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sz w:val="15"/>
                <w:szCs w:val="15"/>
              </w:rPr>
              <w:t>土建工程方面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土木工程（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08100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具备一定的工程管理能力和技术水平，有建筑工程管理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年及以上工作经验者优先</w:t>
            </w:r>
          </w:p>
        </w:tc>
      </w:tr>
      <w:tr>
        <w:trPr>
          <w:trHeight w:val="9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给排水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给排水工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方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管理工作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给排水科学与工程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100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水利水电工程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110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备一定的工程管理能力和技术水平，有给排水工程管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及以上工作经验者优先</w:t>
            </w:r>
          </w:p>
        </w:tc>
      </w:tr>
      <w:tr>
        <w:trPr>
          <w:trHeight w:val="7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设备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管理干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公司（车间）生产设备运营管理等工作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机械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02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机械设计制造及其自动化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020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材料成型及控制工程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020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过程装备与控制工程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8020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有工程师职称者优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具备一定的设备管理能力和技术水平，有设备管理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年及以上工作经验者优先</w:t>
            </w:r>
          </w:p>
        </w:tc>
      </w:tr>
      <w:tr>
        <w:trPr>
          <w:trHeight w:val="7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安全环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管理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公司（车间）安全生产、环保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安全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9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消防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3102K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同等条件下，有经验者优先</w:t>
            </w:r>
          </w:p>
        </w:tc>
      </w:tr>
      <w:tr>
        <w:trPr>
          <w:trHeight w:val="133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微生物实验室技术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菌种扩培、检测等相关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；硕士、博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物技术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0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生物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3001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微生物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0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发酵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2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化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3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应用化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3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化学生物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303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食品科学与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7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食品质量与安全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7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同等条件下，有经验者优先</w:t>
            </w:r>
          </w:p>
        </w:tc>
      </w:tr>
      <w:tr>
        <w:trPr>
          <w:trHeight w:val="118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质量管理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有机肥项目、饲料项目、菌种扩培中心项目的质量管理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；硕士、博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物技术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0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物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3001)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食品科学与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7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质量管理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20703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熟练使用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等办公软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具备较强统计分析、信息检索能力及文字撰写能力</w:t>
            </w:r>
          </w:p>
        </w:tc>
      </w:tr>
      <w:tr>
        <w:trPr>
          <w:trHeight w:val="11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工艺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从事有机肥、饲料项目工艺相关工作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不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；硕士、博士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岁及以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日制本科及以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学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物技术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0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生物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3001)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微生物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100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发酵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20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化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3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应用化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3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化学生物学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70303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食品科学与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70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食品质量与安全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270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、资源循环科学与工程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81303T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同等条件下，有经验者优先</w:t>
            </w:r>
          </w:p>
        </w:tc>
      </w:tr>
      <w:tr>
        <w:trPr>
          <w:trHeight w:val="460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6:00Z</dcterms:created>
  <dc:creator>Administrator</dc:creator>
  <dc:description/>
  <dc:language>en-US</dc:language>
  <cp:lastModifiedBy>梧叶飘黄</cp:lastModifiedBy>
  <cp:lastPrinted>2021-03-16T10:47:00Z</cp:lastPrinted>
  <dcterms:modified xsi:type="dcterms:W3CDTF">2021-03-16T08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