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体能评分标准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19"/>
        <w:gridCol w:w="1592"/>
        <w:gridCol w:w="1267"/>
        <w:gridCol w:w="1399"/>
        <w:gridCol w:w="1445"/>
      </w:tblGrid>
      <w:tr>
        <w:trPr>
          <w:trHeight w:val="13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1056640" cy="43053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43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5pt" to="78.4pt,34pt" ID="直接连接符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255</wp:posOffset>
                      </wp:positionV>
                      <wp:extent cx="652145" cy="652145"/>
                      <wp:effectExtent l="2540" t="2540" r="2540" b="254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5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65pt" to="46.55pt,51.95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水带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重折返跑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备注：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---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代表成绩为零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具体标准由示范人员进行示范讲解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sz w:val="32"/>
          <w:szCs w:val="32"/>
          <w:lang w:eastAsia="zh-CN"/>
        </w:rPr>
        <w:t>米占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，②提两盘水带跑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米占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，③单杠占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分，④双杠占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，⑤负重折返跑占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分。按相应分值进行比例核算。最终成绩为考核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秒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*0.3*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7:56Z</dcterms:created>
  <dc:creator>Administrator</dc:creator>
  <dc:description/>
  <dc:language>en-US</dc:language>
  <cp:lastModifiedBy>—</cp:lastModifiedBy>
  <dcterms:modified xsi:type="dcterms:W3CDTF">2021-03-03T1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