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节市商贸投资有限责任公司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招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位（职位代码及名称）。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和职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8:00Z</dcterms:created>
  <dc:creator>Administrator</dc:creator>
  <dc:description/>
  <dc:language>en-US</dc:language>
  <cp:lastModifiedBy>wyang</cp:lastModifiedBy>
  <cp:lastPrinted>2021-01-25T08:52:00Z</cp:lastPrinted>
  <dcterms:modified xsi:type="dcterms:W3CDTF">2021-03-11T11:42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