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222222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222222"/>
          <w:kern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222222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222222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  <w:u w:val="none"/>
          <w:shd w:fill="FFFFFF" w:val="clear"/>
        </w:rPr>
        <w:t>诚信报考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中共毕节市委党史研究室（毕节市地方志编纂委员会办公室）公开招聘公益性岗位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已仔细阅读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和职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8:00Z</dcterms:created>
  <dc:creator>ysgz</dc:creator>
  <dc:description/>
  <dc:language>en-US</dc:language>
  <cp:lastModifiedBy>ysgz</cp:lastModifiedBy>
  <dcterms:modified xsi:type="dcterms:W3CDTF">2022-12-12T18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